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ifestyle Survey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neral Demographic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articipant Name: _____________________________ Email: 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ddress: ______________________________________________ Phone: 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ender:  Male     Female                Race:  White    Black     Latino     Asian    Other: 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ge:    18-22          23-30          31-40          41-50          51-60          61-7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urrent Height: __________    Weight:__________  (If unknown, leave blank, I will measure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leep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24"/>
          <w:szCs w:val="24"/>
        </w:rPr>
        <w:t>On average, how many hours of sleep do you get each night?  &lt;4 hours    5     6     7     8     9     10</w:t>
      </w:r>
      <w:r>
        <w:rPr>
          <w:sz w:val="32"/>
          <w:szCs w:val="32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o you have any challenges with:   falling asleep        staying asleep      early morning awakening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Average Daily Stress Level (in the past month)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                </w:t>
      </w:r>
      <w:r>
        <w:rPr/>
        <w:t>(on a scale of 1-10, 1 = less stress, 5 = averge, 10 = maxed out with stres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1          2          3          4          5          6          7          8          9          10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ping Skills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n any given day, when you are feeling particularly stressed or upset what are three positive coping skills that help you feel better? (i.e. walking my dog, listening to music)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utrition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re you satisfied with your current weight?    Yes      No:  Trying to lose  or   Trying to gain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On average, how many meals do you eat per day?   Breakfast       lunch      dinner       4 or mo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ow many servings do you eat/drink per day?  Circle those “habits” you wish to improve, if any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90"/>
        <w:gridCol w:w="1980"/>
        <w:gridCol w:w="1800"/>
        <w:gridCol w:w="1662"/>
        <w:gridCol w:w="15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i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ver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t in past we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-2x per wee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x wee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l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u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gtab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k/dai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ff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t Fo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vorite Snack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hen you have snacks, what do you prefer to snack on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___________________________     2.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___________________________     4.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edentary Activities</w:t>
      </w:r>
      <w:r>
        <w:rPr>
          <w:sz w:val="24"/>
          <w:szCs w:val="24"/>
        </w:rPr>
        <w:t xml:space="preserve"> (On a daily basis how much time do you spend in the following…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24"/>
        <w:gridCol w:w="1596"/>
        <w:gridCol w:w="1596"/>
        <w:gridCol w:w="1596"/>
        <w:gridCol w:w="15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o not enga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-2 hou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-5 hou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hou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+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/movie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di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hysical Activities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What formal sports teams did/do</w:t>
      </w:r>
      <w:r>
        <w:rPr/>
        <w:t xml:space="preserve"> you play o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Spor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Position, if applicab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yea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/Club Team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tness-Related Goal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lease identify at least two, if not three, fitness-related goal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lient signature: ____________________________________ Date: 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onsent to use for data and information for outcome measurement and possibly research.  Note:  neither your name nor any specific identifying information will be reveale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_____ Yes, you may use information   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 No, you may not use information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Linda T. Cherry, PsyD                                                                                             http://www.cherrywellness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01:00Z</dcterms:created>
  <dc:creator>Administrator</dc:creator>
  <dc:description/>
  <cp:keywords/>
  <dc:language>en-US</dc:language>
  <cp:lastModifiedBy>Linda Cherry</cp:lastModifiedBy>
  <dcterms:modified xsi:type="dcterms:W3CDTF">2017-12-18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79208612</vt:r8>
  </property>
</Properties>
</file>